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พิจารณากำหนดตำแหน่ง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พิจารณาแต่งตั้งบุคคลให้ดำรงตำแหน่ง ผู้ช่วย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83515</wp:posOffset>
                </wp:positionV>
                <wp:extent cx="36633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5.55pt;mso-wrap-distance-left:9.05pt;mso-wrap-distance-right:9.05pt;mso-wrap-distance-top:3.6pt;mso-wrap-distance-bottom:3.6pt;margin-top:14.4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กำหนด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792220</wp:posOffset>
                </wp:positionH>
                <wp:positionV relativeFrom="paragraph">
                  <wp:posOffset>216535</wp:posOffset>
                </wp:positionV>
                <wp:extent cx="113728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05pt;mso-position-vertical-relative:text;margin-left:2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894965</wp:posOffset>
                </wp:positionH>
                <wp:positionV relativeFrom="paragraph">
                  <wp:posOffset>192405</wp:posOffset>
                </wp:positionV>
                <wp:extent cx="310642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5.15pt;mso-position-vertical-relative:text;margin-left:2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ัน  เดือน  ปีเก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ศึกษาระดับอุดม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ประเทศ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60"/>
        <w:gridCol w:w="380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ื่อคุณวุฒ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ัวอักษรย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มหาวิทยาล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เอก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ช้ตัวอักษรปกติ ไม่ต้องตัวอักษรเอียง โดยชื่อเรื่องเป็นตัวหน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984875" cy="93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11.5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โ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ช้ตัวอักษรปกติ ไม่ต้องตัวอักษรเอียง โดยชื่อเรื่องเป็นตัวหน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5984875" cy="93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05105</wp:posOffset>
                </wp:positionV>
                <wp:extent cx="310642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รอง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5.55pt;mso-wrap-distance-left:9.05pt;mso-wrap-distance-right:9.05pt;mso-wrap-distance-top:3.6pt;mso-wrap-distance-bottom:3.6pt;margin-top:16.1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รอง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ได้รับแต่งตั้งให้ดำรงตำแหน่ง 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* 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กำหนดสัญญาจ้างในการดำรงตำแหน่ง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ต่งตั้งให้ดำรงตำแหน่ง 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ต่งตั้งให้ดำรงตำแหน่ง 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ตำแหน่งอื่น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 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ให้อยู่ในตารางแบบนี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บริการทางวิช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กิจกรรม และประเภท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บริห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งานอื่น ๆ ที่เกี่ยวข้อ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ชื่อผลงานวิจัย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รายงานวิจัยฉบับสมบูรณ์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>ตัวหน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ที่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256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2235875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28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ไปอย่างกว้างขวาง มาก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ล่ง เช่น หอสมุ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มหาวิทยาล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ประชาช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 ชื่อผู้แต่ง 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Joumal impact fac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first author)</w:t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orresponding author) )    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อกสารหลักฐานที่ใช้ในการประเมินผลการสอน แบ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color w:val="FF0000"/>
        </w:rPr>
        <w:t>ชื่อผู้แต่ง</w:t>
      </w:r>
      <w:r>
        <w:rPr>
          <w:rFonts w:cs="TH SarabunIT๙" w:ascii="TH SarabunIT๙" w:hAnsi="TH SarabunIT๙"/>
          <w:color w:val="FF0000"/>
        </w:rPr>
        <w:t>. (</w:t>
      </w:r>
      <w:r>
        <w:rPr>
          <w:rFonts w:ascii="TH SarabunIT๙" w:hAnsi="TH SarabunIT๙" w:cs="TH SarabunIT๙"/>
          <w:color w:val="FF0000"/>
        </w:rPr>
        <w:t>ปีที่พิมพ์</w:t>
      </w:r>
      <w:r>
        <w:rPr>
          <w:rFonts w:cs="TH SarabunIT๙" w:ascii="TH SarabunIT๙" w:hAnsi="TH SarabunIT๙"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ง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ตัวหนา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ณะ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สถานที่พิมพ์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จำนวนหน้า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รหัสวิชา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ผลงานวิจัย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shd w:fill="FFFFFF" w:val="clear"/>
        </w:rPr>
        <w:t>ตัวหน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ab/>
        <w:tab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ที่…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256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bookmarkStart w:id="1" w:name="_Hlk112192600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FF0000"/>
          <w:sz w:val="32"/>
          <w:szCs w:val="32"/>
          <w:shd w:fill="FFFFFF" w:val="clear"/>
        </w:rPr>
        <w:t>(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ตัวหนา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FF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ไปอย่างกว้างขวาง มาก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ล่ง เช่น หอสมุ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มหาวิทยาล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ประชาช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พร้อมทั้งส่งเอกสารหลักฐาน เช่น หน้าสัญญา จดหมานรับรองจาก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อกสารหลักฐานที่ใช้ในการประเมินผลการสอน แบบที่ 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ชื่อผู้แต่ง</w:t>
      </w:r>
      <w:r>
        <w:rPr>
          <w:rFonts w:cs="TH SarabunIT๙" w:ascii="TH SarabunIT๙" w:hAnsi="TH SarabunIT๙"/>
          <w:color w:val="FF0000"/>
        </w:rPr>
        <w:t>. (</w:t>
      </w:r>
      <w:r>
        <w:rPr>
          <w:rFonts w:ascii="TH SarabunIT๙" w:hAnsi="TH SarabunIT๙" w:cs="TH SarabunIT๙"/>
          <w:color w:val="FF0000"/>
        </w:rPr>
        <w:t>ปีที่พิมพ์</w:t>
      </w:r>
      <w:r>
        <w:rPr>
          <w:rFonts w:cs="TH SarabunIT๙" w:ascii="TH SarabunIT๙" w:hAnsi="TH SarabunIT๙"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ง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ตัวหนา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ณะ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สถานที่พิมพ์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จำนวนหน้า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รหัสวิชา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หรือหนังส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 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ถ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6"/>
          <w:szCs w:val="6"/>
        </w:rPr>
      </w:pPr>
      <w:r>
        <w:rPr>
          <w:rFonts w:cs="TH SarabunIT๙" w:ascii="TH SarabunIT๙" w:hAnsi="TH SarabunIT๙"/>
          <w:spacing w:val="-6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205740</wp:posOffset>
                </wp:positionV>
                <wp:extent cx="2379980" cy="5562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3.8pt;mso-wrap-distance-left:9.05pt;mso-wrap-distance-right:9.05pt;mso-wrap-distance-top:3.6pt;mso-wrap-distance-bottom:3.6pt;margin-top:16.2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3819525</wp:posOffset>
                </wp:positionH>
                <wp:positionV relativeFrom="paragraph">
                  <wp:posOffset>225425</wp:posOffset>
                </wp:positionV>
                <wp:extent cx="1137285" cy="3244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75pt;mso-position-vertical-relative:text;margin-left:30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2894965</wp:posOffset>
                </wp:positionH>
                <wp:positionV relativeFrom="paragraph">
                  <wp:posOffset>192405</wp:posOffset>
                </wp:positionV>
                <wp:extent cx="3106420" cy="5549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5.15pt;mso-position-vertical-relative:text;margin-left:2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85420</wp:posOffset>
                </wp:positionV>
                <wp:extent cx="2373630" cy="556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4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ความเห็นของ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แล้วเห็นว่า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 xml:space="preserve">ไม่เข้าข่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209550</wp:posOffset>
                </wp:positionV>
                <wp:extent cx="2373630" cy="5562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6.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เพื่อประเมินผลการสอน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/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มอบอำนาจจากคณะกรรมการพิจารณาตำแหน่งทางวิชาการ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ราชภัฏพระ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น 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บุคคลดังกล่าวเป็นผู้มี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ชำนาญ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ชำนาญพิเศษ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น 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และวิธีการตามที่สภา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ราชภัฏพระ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อนุกรรมการเพื่อประเมินผล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Hasinlinecolor">
    <w:name w:val="has-inline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2:00Z</dcterms:created>
  <dc:creator>Wisuttinee Arkrawong</dc:creator>
  <dc:description/>
  <cp:keywords/>
  <dc:language>en-US</dc:language>
  <cp:lastModifiedBy>HP</cp:lastModifiedBy>
  <dcterms:modified xsi:type="dcterms:W3CDTF">2025-04-10T04:34:00Z</dcterms:modified>
  <cp:revision>3</cp:revision>
  <dc:subject/>
  <dc:title/>
</cp:coreProperties>
</file>